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klaracja rezygnacji z członkostwa w Stowarzyszeniu Kultury Fizy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ub Karate „Nidan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(a) ______________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urodzony(a)  _____________________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zamieszkały  ________________________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/>
      </w:pPr>
      <w:r>
        <w:rPr/>
        <w:t>deklaruję wolę rezygnacji z członkostwa w Stowarzyszeniu Kultury Fizycznej Klub Karate „Nidan” i jednocześnie proszę o wykreślenie mnie z listy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_______________________________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miejscowość / data                                                                                                 podpis członka pełnoletniego           </w:t>
        <w:br/>
        <w:t xml:space="preserve">                                                                                                                                     lub prawnego opiekuna osoby niepełnoletn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46685</wp:posOffset>
                </wp:positionV>
                <wp:extent cx="696023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1.55pt" to="539.55pt,11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arząd Klu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Stwierdza się że członek  ______________________________________________   został skreślony z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listy członków Stowarzyszenia Kultury Fizycznej Klub Karate „Nidan”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360" w:hanging="0"/>
        <w:rPr/>
      </w:pPr>
      <w:r>
        <w:rPr>
          <w:bCs/>
        </w:rPr>
        <w:t>uchwałą Zarządu nr__________________________</w:t>
      </w:r>
      <w:r>
        <w:rPr/>
        <w:t xml:space="preserve">      z dnia   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________                            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</w:t>
      </w:r>
      <w:r>
        <w:rPr/>
        <w:t>Prezes                                                                                            Sekretarz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                                                  </w:t>
      </w:r>
      <w:r>
        <w:rPr/>
        <w:t>Miejscowość, dni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1:00Z</dcterms:created>
  <dc:creator>nidan</dc:creator>
  <dc:description/>
  <dc:language>en-US</dc:language>
  <cp:lastModifiedBy>nidan</cp:lastModifiedBy>
  <dcterms:modified xsi:type="dcterms:W3CDTF">2012-10-28T09:37:00Z</dcterms:modified>
  <cp:revision>7</cp:revision>
  <dc:subject/>
  <dc:title>Deklaracja rezygnacji z członkostwa w Stowarzyszeniu Kultury Fizycznej Klub Karate „Nidan”</dc:title>
</cp:coreProperties>
</file>